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z w:val="44"/>
          <w:szCs w:val="44"/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  <w:t>2023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年度陕西省技术经理人第二批</w:t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认定人员名单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tbl>
      <w:tblPr>
        <w:tblW w:w="5700" w:type="pct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78"/>
        <w:gridCol w:w="3565"/>
        <w:gridCol w:w="3386"/>
        <w:gridCol w:w="1200"/>
      </w:tblGrid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靠单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凤巧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农业技术推广中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农业技术推广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兰清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果桑产业服务中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果桑产业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卫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昊天智控科技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昊天智控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存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林木种苗工作站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林木种苗工作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亚东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脂县果业服务中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脂县果业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广伟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安集团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安集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巧燕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林木种苗工作站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林木种苗工作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晓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动物疫病预防控制中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动物疫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若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紫光国芯半导体股份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紫光国芯半导体股份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维波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陕煤曹家滩矿业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陕煤曹家滩矿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  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榆阳区优化营商环境和科技服务中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榆阳区优化营商环境和科技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娟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农业技术推广中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农业技术推广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卜涛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铁谷创投科技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钛谷创投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晓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垦华山牧乳业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垦华山牧乳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选盟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阴佳佳乐陶瓷科技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科技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  梅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农业技术推广中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农业技术推广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习文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云农产品检验检测股份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秦云农产品检验检测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锐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垦华山牧乳业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垦华山牧乳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小伟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农业技术推广中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农业技术推广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  波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鑫兴稀贵金属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部鑫兴稀贵金属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艳利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动物疫病预防控制中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动物疫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飞燕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双丰集团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双丰集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日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师范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师范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荣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农业综合执法大队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农业综合执法大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剑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农业技术推广站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农业技术推广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工程设计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庆工程设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科技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科技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毅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凤县动物卫生监督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凤县动物卫生监督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书岩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安集团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庆安集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智文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商州区农业农村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商州区农业农村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宝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油气产品质量检验检测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油气产品质量检验检测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豪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少青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柞水县特色产业发展中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柞水县特色产业发展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昌梅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柞水县林业综合服务中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柞水县林业综合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维彬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农业技术推广中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农业技术推广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勇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陕西信宇腾远实业集团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南县棚户区改造办公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卓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大技术成果转移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大技术成果转移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胜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瑞裕电子科技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瑞裕电子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小梅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农业综合执法大队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农业综合执法大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军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商南县茶叶联营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商南县茶叶联营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如是国金信息咨询服务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兴通讯股份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分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茂生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农业技术推广中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农业技术推广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瑞琴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果桑产业服务中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果桑产业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  雨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林业产业服务中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林业产业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建波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农业农村局动物疫病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控制中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农业农村局动物疫病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维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红枣产业服务中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红枣产业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川机床集团宝鸡仪表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川机床集团宝鸡仪表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卫东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川机床集团宝鸡仪表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川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机床集团宝鸡仪表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张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城县农业农村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城县农业农村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宗思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轨道交通集团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轨道交通集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农产品质量安全中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农产品质量安全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辉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晟浩宇智项目安全评价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晟浩宇智项目安全评价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哲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嘉阳电力股份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嘉阳电力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红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科技资源统筹中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科技资源统筹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美霖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 江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云乾萌豆芽科技孵化器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中创现代置业有限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  坤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创业投资协会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创业投资协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欣亮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高新区火炬科技发展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高新区火炬科技发展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永红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技术转移中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技术转移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茂盛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发展股份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发展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世雄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微软创新中心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微软创新中心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静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邮电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邮电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坤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西旭远农业科技发展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西旭远农业科技发展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喜荣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海信息技术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海信息技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先博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西捷明乐科创园发展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捷明乐科创园发展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中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县科技资源统筹中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平县科技资源统筹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麦理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传太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高新技术产业开发区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委员会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高新技术产业开发区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委员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福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柞水县科学技术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柞水县畜牧兽医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云龙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企益通科技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企益通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舒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钛谷创投科技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钛谷创投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伟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科技资源统筹中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科技资源统筹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军强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新雨丹中药材生物科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凤县林特产业发展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新刚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泰创新科技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天泰创新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宏伟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煤集团神南矿业煤炭科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煤集团神南矿业煤炭科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辽辽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  磊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计量科学研究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计量科学研究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波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职业技术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职业技术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伟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科技资源统筹中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科技资源统筹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小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科技资源统筹中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科技和教育体育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邵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沣西科创发展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沣西科创发展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  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科技资源统筹中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科技资源统筹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潮琪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高新区火炬科技发展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高新区火炬科技发展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职业技术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职业技术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金亮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天野高新材料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天野高新材料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鹏涛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高新区生产力促进中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高新区生产力促进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小姝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邮电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邮电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宇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高新技术产业开发区科技创新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高新技术产业开发区科技创新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珍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虎之翼科技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虎之翼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宏卫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县域工业集中区开发建设有限责任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县域工业集中区管委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西利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渭南市华州区科技资源统筹中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渭南市华州区科技资源统筹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晓霞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凤县科技资源统筹中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凤县科技资源统筹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  倩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工程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工程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廷瑀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众德机电工程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众德机电工程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临渭区文化和旅游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临渭区文化和旅游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刚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西锦蟾生态农业发展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西锦蟾生态农业发展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恒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高新区火炬科技发展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高新区火炬科技发展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桦瑞祥工程咨询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桦瑞祥工程咨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创新创业服务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创新创业服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娜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高新区生产力促进中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高新区生产力促进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虎之翼科技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虎之翼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倩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高新技术产业开发区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高新技术产业开发区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岩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钛谷创投科技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钛谷创投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毅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创新创业服务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创新创业服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瑛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高新技术产业开发区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委员会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高新技术产业开发区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委员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成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科技与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发展研究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科技与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发展研究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风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科技资源统筹中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科技资源统筹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航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高创新材料生产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中心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高创新材料生产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中心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德润康科技发展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德润康科技发展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萌源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南市华州区科技资源统筹中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南市华州区科技资源统筹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严君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沣西新城数字经济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园发展中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沣西新城数字经济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园发展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泽宁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诚惠生态农业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诚惠生态农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凯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西美清美康生物科技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西美清美康生物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媛媛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腾产业运营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腾产业运营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西俊浩悦启信息科技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理工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娟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钛谷创投科技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钛谷创投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军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县科技资源统筹中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县科技资源统筹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力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微软创新中心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微软创新中心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福青山茶文化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福青山茶文化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畜牧产业服务中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畜牧产业服务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淑梅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科技资源统筹中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科技资源统筹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尚伟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科技与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发展研究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科技与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发展研究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果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沣西科创发展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沣西科创发展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静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南县科技资源统筹中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南县科技资源统筹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建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临渭区文化和旅游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临渭区文化和旅游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莉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微软创新中心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微软创新中心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雪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南经开酵素网络科技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渭南经开酵素网络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  涛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华州区教育科学技术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华州区教育科学技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娜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州区科技资源统筹中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州区科技资源统筹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玉堃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南县科技资源统筹中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南县科技资源统筹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  洲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商洛）创新促进中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商洛）创新促进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潇潇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咸阳）创新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中心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（咸阳）创新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中心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浩昊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微电机研究所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微电机研究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竞文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高新区科技创新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高新区科技创新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发展股份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创原发展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会珠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石油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石油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婷乙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南县科技资源统筹中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南县科技资源统筹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娜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科技资源统筹中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科技资源统筹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禾科技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禾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少辉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蟠龙高新技术产业开发区管理委员会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蟠龙高新技术产业开发区管理委员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贵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慧彩微电子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慧彩微电子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晗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众禾鼎创电子信息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众禾鼎创电子信息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科技资源统筹中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科技资源统筹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鸡高新技术创业发展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鸡高新技术创业发展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利君现代中药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利君现代中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钊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科技资源统筹中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科技资源统筹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彩云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动物疫病预防控制中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动物疫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福华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职业技术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职业技术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弘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高新区火炬科技发展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高新区火炬科技发展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林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电科西电科大雷达技术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同创新研究院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中电科西电科大雷达技术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同创新研究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社旭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西合阳风动工具有限责任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合阳风动工具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勇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宇润泽生态农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天宇润泽生态农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州区科技资源统筹中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州区科技资源统筹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美清美康生物科技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西美清美康生物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岩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云乾萌豆芽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孵化器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云乾萌豆芽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孵化器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世坤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南市华州区科技资源统筹中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渭南市华州区科技资源统筹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  东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南县青山绿水恒诚农产品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民专业合作社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南县青山绿水恒诚农产品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民专业合作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俊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体育产业集团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体育产业集团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仵丹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泽臻恒远知识产权代理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泽臻恒远知识产权代理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华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技术转移中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技术转移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县科技资源统筹中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县科技资源统筹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宁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晟浩宇智项目安全评价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晟浩宇智项目安全评价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沛苒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旨文核桃科技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县家金商贸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小军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利君现代中药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利君现代中药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嘉轩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嘉阳电力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嘉阳电力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维超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微软创新中心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微软创新中心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卫军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亿农高科药业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亿农高科药业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路路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钛谷创投科技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钛谷创投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智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城市科学技术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城市科学技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果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石油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石油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琳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滨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宏伟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文理学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文理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林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云创智联科技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云创智联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  彤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安康玮创达信息技术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安康玮创达信息技术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 媛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耀佳泽创孵化器管理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耀佳泽创孵化器管理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铭泽知识产权代理事务所（普通合伙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铭泽知识产权代理事务所（普通合伙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城市科学技术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城市科学技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栓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科技与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发展研究院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交通大学科技与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发展研究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昭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高新区火炬科技发展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高新区火炬科技发展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江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光产业发展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西光产业发展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莉娜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凤县农产品质量安全站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凤县农产品质量安全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娜利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林友邦财务代理服务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林友邦财务代理服务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润连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动物疫病预防控制中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堡县动物疫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胜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科学技术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科学技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春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科技资源统筹中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科技资源统筹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娟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沣西科创发展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沣西科创发展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宁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海川卓越科技评估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安海川卓越科技评估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婷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西咸新区沣西新城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委员会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西咸新区沣西新城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委员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骄杨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石油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石油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亚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水禾云信息科技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北工业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贻方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高新技术产业开发区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委员会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阳高新技术产业开发区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委员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轶欣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陕西绿盛优农农业发展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南县住房和城乡建设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恒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城县农业农村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澄城县科学技术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攀棋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高新区火炬科技发展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高新区火炬科技发展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斌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科技资源统筹中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荔县科技资源统筹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俊利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兴宏兴商业管理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兴宏兴商业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秋霞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邮电大学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邮电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红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科技资源统筹中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科技和教育体育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兴帮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科技资源统筹中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科技资源统筹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宏武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虎之翼科技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虎之翼科技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军利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安元创化工科技股份有限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元创化工科技股份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  <w:tr>
        <w:trPr>
          <w:trHeight w:val="2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晓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高新区火炬科技发展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高新区火炬科技发展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性</w:t>
            </w:r>
          </w:p>
        </w:tc>
      </w:tr>
    </w:tbl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1247" w:bottom="1417"/>
          <w:pgNumType w:fmt="decimal"/>
          <w:formProt w:val="false"/>
          <w:titlePg/>
          <w:textDirection w:val="lrTb"/>
          <w:docGrid w:type="linesAndChars" w:linePitch="324" w:charSpace="266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4833620</wp:posOffset>
            </wp:positionH>
            <wp:positionV relativeFrom="page">
              <wp:posOffset>9335135</wp:posOffset>
            </wp:positionV>
            <wp:extent cx="1790700" cy="45720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7" w:right="1474" w:gutter="0" w:header="851" w:top="2098" w:footer="1247" w:bottom="1417"/>
      <w:pgNumType w:fmt="decimal"/>
      <w:formProt w:val="false"/>
      <w:titlePg/>
      <w:textDirection w:val="lrTb"/>
      <w:docGrid w:type="linesAndChars" w:linePitch="32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2">
    <w:name w:val="正文文本 (2)"/>
    <w:qFormat/>
    <w:rPr>
      <w:rFonts w:ascii="MingLiU;PMingLiU-ExtB" w:hAnsi="MingLiU;PMingLiU-ExtB" w:eastAsia="MingLiU;PMingLiU-ExtB" w:cs="MingLiU;PMingLiU-ExtB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TW" w:eastAsia="zh-TW"/>
    </w:rPr>
  </w:style>
  <w:style w:type="character" w:styleId="Ca1">
    <w:name w:val="ca-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a0">
    <w:name w:val="ca-0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20"/>
      <w:szCs w:val="2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auto" w:line="360"/>
      <w:jc w:val="left"/>
    </w:pPr>
    <w:rPr>
      <w:kern w:val="0"/>
      <w:sz w:val="20"/>
      <w:szCs w:val="20"/>
    </w:rPr>
  </w:style>
  <w:style w:type="paragraph" w:styleId="1">
    <w:name w:val="正文缩进1"/>
    <w:basedOn w:val="Normal"/>
    <w:qFormat/>
    <w:pPr>
      <w:spacing w:lineRule="exact" w:line="660"/>
      <w:ind w:firstLine="720"/>
    </w:pPr>
    <w:rPr>
      <w:rFonts w:eastAsia="楷体_GB2312;楷体"/>
      <w:sz w:val="3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a0">
    <w:name w:val="pa-0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/>
    <w:rPr>
      <w:rFonts w:eastAsia="宋体"/>
      <w:sz w:val="24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/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 A4 模板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02:00Z</dcterms:created>
  <dc:creator>shengwei</dc:creator>
  <dc:description/>
  <dc:language>en-US</dc:language>
  <cp:lastModifiedBy>黄超</cp:lastModifiedBy>
  <cp:lastPrinted>2023-12-15T15:26:00Z</cp:lastPrinted>
  <dcterms:modified xsi:type="dcterms:W3CDTF">2023-12-15T07:57:57Z</dcterms:modified>
  <cp:revision>2</cp:revision>
  <dc:subject/>
  <dc:title>六中全会报告指出：“在我国五千多年文明发展历程中，各族人民紧密团结、自强不息，共同创造出源远流长、博大精深的中华文化，为中化民族发菜壮大提供了强大精神力量，为人类文明进步作出了重大贡献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